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ое собрание «Быть в движении - значит укреплять здоровь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а: Иваньшина В.П., воспитате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а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потребности в ЗОЖ, обеспечению физического и психологического благополучия, повышению уровня знаний родителей в области сохранения, укрепления здоровья детей средствами физической культур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ка к проведению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лакатов с высказываниями известных педагогов о значении физической культуры, ЗОЖ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"Какое место занимает физическая культура в вашей семье?"(Приложение 1), рекомендуемый список домашнего физкультурного инвентаря (Приложение 2), папка-передвижка "На дворе стоит гора, на горе идет игра", фотостенд "Для прогулок час найдем, время с пользой проведем", памятки по проведению гимнастики (Приложение 3), прогулки (Приложение 4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группового физкультурного уголк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 проведени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педагог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борудованием группового физкультурного уголк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нетрадиционного физкультурного оборудова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ворим о подвижных играх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екомендациями и памяткам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Каждый родитель хочет видеть своего малыша здоровым, веселым, хорошо физически развитым. И нет задачи важнее и сложнее, чем вырастить здорового ребенк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уточним, какой он, здоровый малыш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ребенок – это веселый, доброжелательный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авильно питается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закаляется,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блюдает режим дня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делает гимнастику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занимается физкультуро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есть здоровый ребенок – это ребенок, ведущий ЗОЖ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Сегодня мы с вами поговорим об одной из слагаемых ЗОЖ – физической культуре, двигательной активности. Для нормальной жизнедеятельности детского организма необходимо обеспечить ему от 6 до 13 тыс. движений в день. В режиме дня детского сада отводится достаточно времени для физических упражнений и подвижных игр: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тренняя гимнастика – 6-12 минут;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и между занятиями – 2-3 минуты;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занятия – 15-30 минут;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и спортивные упражнения на прогулках утром и вечером – по 20-30 минут;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досуги (1 раз в месяц) – 20-30 минут;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праздники (2 раза в год) – 30 минут – 1,5 час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какое влияние на детский организм оказывают движения? Движения оказывают всестороннее влияние на организм человека, и это влияние неизмеримо выше для растущего и развивающегося детского организм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оздействием движений улучшается функция сердечно-сосудистой и дыхательной систем, укрепляется опорно-двигательный аппарат, регулируется деятельность нервной системы и ряда других физиологических процессов. При активных движениях, в особенности циклических, дыхание углубляется, улучшается легочная вентиляц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движения повышают устойчивость ребенка к заболеваниям, вызывают мобилизацию защитных сил организма, повышают деятельность лейкоцитов. И напротив, недостаток движений (гиподинамия) вызывает изменения в центральной нервной и эндокринной системе, которые могут привести к эмоциональной напряженности и неустойчивости, к нарушению обмена веществ в организме, а также к уменьшению функциональных возможностей сердечно-сосудистой, дыхательной систем и, следовательно, к снижению работоспособности организм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упражнения способствуют развитию у детей умственных способностей, восприятия, мышления, внимания, пространственных и временных представлений. Дети должны усвоить показанное взрослым движение и суметь действовать в соответствии с образцом так же ловко, быстро, технически правильно. Например, при прыжке с разбега рассчитать так, чтобы в нужном месте оттолкнуться и перепрыгнуть препятстви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ыполнения движений детьми воспитатель активно формирует у них нравственно-волевые качества, целеустремленность, настойчивость, выдержку, смелость и др. Особенно важно поддерживать в детях желания и умения преодолевать препятствия (обежать, перепрыгнуть, перелезть и т.п.), самостоятельно подбирая способ действия в зависимости от тех конкретных условий, которые сложились в данных момен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движений обогащается эмоциональное состояние детей. Они испытывают чувство радости, подъема от проявленной при овладении двигательными действиями энергии, от раскованности и свободы их выполнения. Дети воспринимают красоту совместных дружных действий – прошли ровной колонной, согласованно выполнили подскоки. Богатая разнообразными движениями деятельность детей делает занятия интересными и длительными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«Сегодня я предлагаю вам провести практическое занятие по повышению двигательной активности ребенка. Рассмотрим оборудование группового физкультурного уголка. Физкультурные пособия, которые есть в группе, совершенствуют различные двигательные навыки: в ходьбе, метании, ползании, прыжках, равновесии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для родителей:</w:t>
      </w:r>
    </w:p>
    <w:p>
      <w:pPr>
        <w:pStyle w:val="Style16"/>
        <w:numPr>
          <w:ilvl w:val="0"/>
          <w:numId w:val="4"/>
        </w:numPr>
        <w:spacing w:lineRule="auto" w:line="240" w:before="0" w:after="120"/>
        <w:ind w:left="426" w:hanging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я физкультурное оборудование, выполняют упражнения на развитие основных движений. </w:t>
      </w:r>
    </w:p>
    <w:p>
      <w:pPr>
        <w:pStyle w:val="Style16"/>
        <w:numPr>
          <w:ilvl w:val="0"/>
          <w:numId w:val="4"/>
        </w:numPr>
        <w:spacing w:lineRule="auto" w:line="240" w:before="0" w:after="120"/>
        <w:ind w:left="426" w:hanging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думывают комплекс утренней гимнастики, который можно выполнить с кеглей, мячом, скакалкой, кубиками. Можно использовать и бросовый материал: яйцо от киндер-сюрприза, пластиковые бутылочки, стаканчики из-под йогурта, поясок и др. </w:t>
      </w:r>
    </w:p>
    <w:p>
      <w:pPr>
        <w:pStyle w:val="Normal"/>
        <w:spacing w:lineRule="auto" w:line="240" w:before="0" w:after="120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зентация нетрадиционного физкультурного оборудования.</w:t>
      </w:r>
      <w:r>
        <w:rPr>
          <w:rFonts w:cs="Times New Roman" w:ascii="Times New Roman" w:hAnsi="Times New Roman"/>
          <w:sz w:val="24"/>
          <w:szCs w:val="24"/>
        </w:rPr>
        <w:t xml:space="preserve"> Предложенное вниманию родителей оборудование сделано своими руками для пополнения предметно-пространственной среды. Такое оборудование, изготовленное совместно с детьми дома, будет вызывать у детей положительные эмоции, желание заниматься физкультурой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для родителей: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показывают варианты использования нетрадиционного инвентаря для занятий физкультурой, делятся своим опытом его изготовления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накомство родителей с рекомендациями и памятками.</w:t>
      </w:r>
      <w:r>
        <w:rPr>
          <w:rFonts w:cs="Times New Roman" w:ascii="Times New Roman" w:hAnsi="Times New Roman"/>
          <w:sz w:val="24"/>
          <w:szCs w:val="24"/>
        </w:rPr>
        <w:t xml:space="preserve"> Приложение 2  - Рекомендуемый список домашнего физкультурного инвентаря, Приложение 3 - Памятка для родителей по проведению утренней гимнастики, Приложение 4 - Памятка по проведению прогулки с детьми  младшего дошкольного возраст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Задача о здоровье детей – главная задача родителей и педагогов детского сада. Педагоги ДОУ – первые помощники родителей в деле оздоровления детей. Будем служить для ребенка положительным примером здорового образа жизни!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кета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"Какое место занимает физкультура в вашей семье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, образование, количество детей в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то из родителей занимается или занимался спортом? Каки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ть в доме спортивный снаряд? Как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ещает ли ваш ребенок спортивную секцию? Каку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лен ли для Вашего ребенка режим дня? (Да, 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блюдает ли ребенок этот режим? (Да, 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елаете ли вы дома утреннюю гимнастику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(да, нет)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(да, нет)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(да, нет)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вместе с ребенком (да, нет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или нерегуляр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блюдает ли Ваш ребенок дома правила личной гигиены (моет руки перед едой, после туалета, умывается, чистит зубы, моет ноги и т.д.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наете ли Вы основные принципы и методы закаливания? Перечислите их.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водите ли Вы дома с детьми закаливающие мероприятия? (Да, 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то мешает вам заниматься закаливанием детей дома?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то из членов семьи чаще всего гуляет с ребенком?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уляете ли Вы с ребенком после детского сада? (Да. Нет, иног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уляет ли Ваш ребенок один, без взрослых? (Да, нет, иног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иды деятельности ребенка после прихода из детского сада и в выходные дн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иг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ые иг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 - ролевые иг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 - ритмическая деятельно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телепереда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кни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уемый список домашнего физкультурного инвентар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ребенка к физическим упражнениям формируется совместными усилиями воспитателей и родителей. Спортивный уголок дома помогает разумно организовать досуг детей, способствует закреплению двигательных навыков, полученных в дошкольном учреждении, развитию ловкости, самостоятельности. Оборудовать такой уголок несложно: одни пособия можно приобрести в спортивном магазине, другие сделать сам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резиновые разного разм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 волейболь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у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ая пал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кал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шочки с песком (для метания и упражнений в равновес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ьная корз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етки и воланы для игры в бадминт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цебро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осипе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шка, шайб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ты разноцвет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мятка для родителей по проведению утренней гимнас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енняя гимнастика проводится ежедневно и систематичес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ка проводится перед завтраком, продолжительность её   5-10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начала гимнастики в комнате делают влажную уборку и проветри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занимаются в облегченной одежде, обувь – тапочки, нос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ка начинается с ходьбы и бе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ая часть времени на утренней гимнастике отводится общеразвивающим упражне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вая группа упражнений направлена на укрепление мышц плечевого пояса и рук, способствует выпрямлению позвоночника, укрепляет грудную клетку и всю дыхательную мускулату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торая группа упражнений предназначается для гибкости позвоночника и укрепления мышц спины (всевозможные наклон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тья группа упражнений способствует укреплению мышц брюшного пресса (присед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нчивается гимнастика спокойной ходь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енняя гимнастика должна проводиться эмоционально (желательно с музыкальным сопровождением), вызывать у детей хорошее, жизнерадостное настроение.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мятка по проведению прогулки с детьми  младшего дошкольного возра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дошкольного возраста должны находиться на свежем воздухе не менее  4 – 5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зимнее время дети могут гулять при температуре не ниже -15°C с учетом силы ветра, в летний период – до +28 - 30°C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улки рекомендуется проводить перед с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прогулкой дети должны удовлетворить потребность в воде, посетить туа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а должна соответствовать погодным условиям и не ограничивать движения. В холодный период года она состоит из 3-4 слоев, включая бел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прогулки и после неё тело и одежда ребенка должны быть сухи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огулке нужно реализовать потребность ребенка в движении. В жаркие дни не следует проводить прогулку при большой подвижности, лучше находиться в полосе светот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йте в играх детей непосредственное участие, используйте естественные природные условия для развития дви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ите, чтобы дети не занимались одним видом действий, требующим сохранения однообразной позы или проявления чрезмерно высокой (низкой) двигательной актив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ните об индивидуальных особенностях ребенка, учитывайте состояние его здоровья, особенности нервной системы, двигательную актив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9:55:00Z</dcterms:created>
  <dc:creator>ADMIN</dc:creator>
  <dc:description/>
  <cp:keywords/>
  <dc:language>en-US</dc:language>
  <cp:lastModifiedBy>ира</cp:lastModifiedBy>
  <cp:lastPrinted>2016-02-22T21:37:00Z</cp:lastPrinted>
  <dcterms:modified xsi:type="dcterms:W3CDTF">2018-04-15T06:43:00Z</dcterms:modified>
  <cp:revision>6</cp:revision>
  <dc:subject/>
  <dc:title/>
</cp:coreProperties>
</file>