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НОД в средней группе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вырасту здоровы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Иваньшина В.П., воспит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ль:</w:t>
      </w:r>
      <w:r>
        <w:rPr>
          <w:rFonts w:cs="Times New Roman" w:ascii="Times New Roman" w:hAnsi="Times New Roman"/>
        </w:rPr>
        <w:t xml:space="preserve"> формирование первичных ценностных представлений о ЗОЖ. Закрепить знания детей о понятии «здоровье»; уточнить правила сохранения здоровья; формировать интерес к собственному организму, самочувствию, настроению, связанному с состоянием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теграция образовательных областей: познание, коммуникация, здоровь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«Познание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ать детям представление о роли витаминов в сохранении здоров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крепить знания об овощах и фруктах, их пользе для здоровья челове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«Здоровье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оспитывать осознанное отношение к своему здоровью через формирование элементарных правил рационального пит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«Коммуник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сширять словарный запас детей (витамины, овощи, фрукты, салат, здоровье, полезные и т.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Материал:</w:t>
      </w:r>
      <w:r>
        <w:rPr>
          <w:rFonts w:cs="Times New Roman" w:ascii="Times New Roman" w:hAnsi="Times New Roman"/>
        </w:rPr>
        <w:t xml:space="preserve"> куклы Айболит, Незнайка, мяч, иллюстрации для оформления сказочного леса, фланелеграф, фонограмма «Голоса птиц», картинки для алгоритма «Правила здорового образа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варительная работ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о гигиене и ЗОЖ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ллюстраций по теме, альбома «Витамины здоровья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ой литературы: «Мойдодыр», «Федорино горе» К.И Чуковского, «Вредные советы» Б. Заходера, чтение пословиц, поговорок и т.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рганизационный момен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детям: - встаньте на лужок, сделайте кружок. (Дети встают в круг). Ребята, сегодня мы собрались с вами, чтобы поговорить о здоровье. При встрече люди обычно говорят это доброе слово, желая друг другу здоровья. На какое слово похоже слово «здоровье?». Правильно, это слово похоже на слово «здравствуйте». Давайте и мы поздороваемся друг с другом и сделаем это в игре «Здравствуй» (коммуникативная игра с мячом). Дети садя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 - А что такое здоровье? Можно ли его измерить? Какое оно: большое или маленькое?   </w:t>
        <w:br/>
        <w:t xml:space="preserve">- Ребята, здоровье человека в большей степени зависит от него самого, а для этого мы должны больше находиться на свежем воздухе, каждое утро делать зарядку, заниматься физкультурой, правильно питаться и конечно быть добрыми. Если мы будем вести здоровый образ жизни, то проживём долго и счастливо. Сегодня мы с вами узнаем, как можно провести свободное время с пользой для своего здоровья. Для этого мы отправимся в небольшое  путешествие вместе с доктором Айболи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йболит:</w:t>
      </w:r>
      <w:r>
        <w:rPr>
          <w:rFonts w:cs="Times New Roman" w:ascii="Times New Roman" w:hAnsi="Times New Roman"/>
        </w:rPr>
        <w:t xml:space="preserve"> - ребята, я слышал, вы собрались в путешествие. У меня есть волшебный ключ, думаю, он вам пригодится. Но, прежде чем вам его дать попрошу вас отгадать  мои загад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н бывает апельсиновый, яблочный, томат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, сок, компот, кисель?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Чем вытирает рот после еды воспитанный челове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авом, ладонью, скатертью, салфеткой?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Что надо обязательно делать перед сн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играть на компьютере, почистить зубы, сделать зарядку, посмотреть фильм?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 молодцы, и за это я вам дарю свой волшебный клю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- до леса недалеко и мы с вами поедем сейчас туда на велосипедах ( сидя на стульях имитируют езду на велосипед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Дети подходят к фланелеграфу,  закрытому нарисованным замк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- ребята,  давайте откроем замок ( замок убирается. На фланелеграфе  -  сказочный лес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уда это мы попали? Правильно, мы с вами попали в сказочный лес. Какой здесь чудесный свежий воздух. Он тоже очень полезен для здоровья. Давайте отгадаем загадк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всегда со светом друже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лнышко в окн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 зеркала, от луж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гаю по сте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это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нам заглянул в гости солнечный зайчик. Поиграем с ним?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зкультминутка «Солнечный зайчи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- а теперь давайте сядем, закроем глазки.  Представьте,  что Солнечный зайчик прыгнул к вам на лоб – погладьте его, а теперь на носик, на щёчки – погладим их, а теперь зайчик прыгнул вам на шею, плечи -  растираем их, а потом прыгнул на животик – погладим его, а теперь откроем глазки, посмотрим влево – вправо, вверх – вниз и прямо, помашем кистями рук и скажем Солнечному зайчику «до свидания». (Самомассаж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десь, в лесной тишине, красиво поют птицы. А хотите, чтобы они спели для нас? Тогда давайте попробуем их разговор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говорят скороговорк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й Маше - дали манной каш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иного зайку зовут зазнай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Молодцы, как хорошо вы умеете разговаривать, даже птицам понравилось.  Послушайте как они споют для вас. (Включается  фонограмма «Голоса птиц»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- А сейчас, ребята, нам пора возвращаться в детский сад. Все дружно садимся на велосипеды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ка мы с вами были в лесу к нам в гости пришёл Незнайка. Давайте поздороваемся с ним  Здравствуй, Незнайка!  Что-то ты грустный и выглядишь неважно. Может у тебя болит что-то? Доктор Айболит, осмотрите пожалуйста Незнай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Айболит:</w:t>
      </w:r>
      <w:r>
        <w:rPr>
          <w:rFonts w:cs="Times New Roman" w:ascii="Times New Roman" w:hAnsi="Times New Roman"/>
        </w:rPr>
        <w:t xml:space="preserve"> - Что вы кушали на завтра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Незнайка:</w:t>
      </w:r>
      <w:r>
        <w:rPr>
          <w:rFonts w:cs="Times New Roman" w:ascii="Times New Roman" w:hAnsi="Times New Roman"/>
        </w:rPr>
        <w:t xml:space="preserve"> - торт, варенье и конфеты  (держится за щё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Доктор:</w:t>
      </w:r>
      <w:r>
        <w:rPr>
          <w:rFonts w:cs="Times New Roman" w:ascii="Times New Roman" w:hAnsi="Times New Roman"/>
        </w:rPr>
        <w:t xml:space="preserve"> - как, вы не ели овощи и фрукты? А вы, ребята, что кушали на завтра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Дети:</w:t>
      </w:r>
      <w:r>
        <w:rPr>
          <w:rFonts w:cs="Times New Roman" w:ascii="Times New Roman" w:hAnsi="Times New Roman"/>
        </w:rPr>
        <w:t xml:space="preserve"> - кашу, какао, хлеб с сы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Айболит:</w:t>
      </w:r>
      <w:r>
        <w:rPr>
          <w:rFonts w:cs="Times New Roman" w:ascii="Times New Roman" w:hAnsi="Times New Roman"/>
        </w:rPr>
        <w:t xml:space="preserve"> - Чтоб здоровым, сильным бы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овощи люб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без исключения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нет сомне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-  дорогой Айболит, а почему надо есть овощи и фрук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Айболит:</w:t>
      </w:r>
      <w:r>
        <w:rPr>
          <w:rFonts w:cs="Times New Roman" w:ascii="Times New Roman" w:hAnsi="Times New Roman"/>
        </w:rPr>
        <w:t xml:space="preserve"> - потому, что в них содержатся такие волшебные вещества, которые помогут Незнайке стать румяным, бодрым и здоровы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ебята, а вы знаете, что это  за волшебные вещества? Правильно, это  - витами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Айболит:</w:t>
      </w:r>
      <w:r>
        <w:rPr>
          <w:rFonts w:cs="Times New Roman" w:ascii="Times New Roman" w:hAnsi="Times New Roman"/>
        </w:rPr>
        <w:t xml:space="preserve"> - у меня есть для вас  особый рецепт. Вот послушай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уныв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лыбка на лиц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приним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тамины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ы  будете принимать мало витаминов, то будете плохо расти. Как вы думаете, где «живут» витамины? Правильно, витаминов много в овощах и фруктах. Про витамины даже стихи есть, вот послушай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витаминк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апомнить прос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ёшь меня в морков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витаминка рос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то будет есть морковь, помидоры, арбузы, персики, абрикосы и дыни – у того будет здоровая кожа хорошее зрение и быстрый ро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итаминкой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зва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- настрого сказ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Жить в орешках, огурца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е, щавеле, гриб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то будет есть мясо, яйца, орехи, гранат – у того будут крепкие мышцы, крепкие нервы, красивые волосы.  Витамин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</w:rPr>
        <w:t>помогает нашему сердцу хорошо работать, даёт энергию нашему организм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и кислый я на вку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итесь, сон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итаминкой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ов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 живу в лимон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то   будет есть лимоны, апельсины, смородину, яблоки, зелёный лук – тот будет защищён от всех болезней. Ну а если ты всё-таки простудился, то с его помощью можно быстрее выздорове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 солнышке леж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итамин </w:t>
      </w: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</w:rPr>
        <w:t>приним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итамин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</w:rPr>
        <w:t xml:space="preserve"> укрепляет наши косточ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йболит:</w:t>
      </w:r>
      <w:r>
        <w:rPr>
          <w:rFonts w:cs="Times New Roman" w:ascii="Times New Roman" w:hAnsi="Times New Roman"/>
        </w:rPr>
        <w:t xml:space="preserve"> - советую вам, ребята, и тебе, Незнайка, всегда есть овощи и фрукты, и вы всегда будете здоро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йболитпрощается и уходи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-В оспитатель:</w:t>
      </w:r>
      <w:r>
        <w:rPr>
          <w:rFonts w:cs="Times New Roman" w:ascii="Times New Roman" w:hAnsi="Times New Roman"/>
        </w:rPr>
        <w:t xml:space="preserve">  - Ребята, и ты Незнайка давайте проверим, всё ли мы теперь знаем о здоровье . Я предлагаю поиграть вам в игру «Да – нет». Сейчас я  буду  говорить вам маленькие стихотворения и если в них говорится то, что правильно, вы говорите «да», а если так делать нельзя, то «нет». Итак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сти и закаляться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портом заниматься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усть тебе не лень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ть зубы 2 раза в день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зубы не болели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ь конфеты – карамели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ходишь зимой погулять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>Шапку и шарф надо дома оставлять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Фрукты и овощи  мой перед едой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, очень старательно мой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ремя ложись, вставай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ты соблюдай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ещё совет простой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мой перед едой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амы быстро убегайте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>Ногти ей подстричь- не давайте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чек, расчёска должны быть своими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>Это запомни и не пользуйся  чужими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улице лужа и грязь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туда непременно упаст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лодцы, справились с заданием. Теперь мы с доктором Айболитом за вас спокойны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йка: - спасибо вам, ребята, теперь я знаю, что нужно делать, чтобы быть здоровым. И ещё я обещаю, каждый день есть овощные салаты и пить фруктовые сок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ется и уходит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- ребята, а чтобы и нам не забыть, что нужно делать, чтобы вырасти здоровыми, давайте выберем нужные картинки и составим  правила здорового образа жизни, которые будем всегда соблюдать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вместе с детьми составляет алгоритм «Правила здорового образа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7:00Z</dcterms:created>
  <dc:creator>Галина</dc:creator>
  <dc:description/>
  <cp:keywords/>
  <dc:language>en-US</dc:language>
  <cp:lastModifiedBy>ира</cp:lastModifiedBy>
  <dcterms:modified xsi:type="dcterms:W3CDTF">2018-04-15T06:43:00Z</dcterms:modified>
  <cp:revision>3</cp:revision>
  <dc:subject/>
  <dc:title/>
</cp:coreProperties>
</file>