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опытно-экспериментальной деятельности в средней группе «Мыло-фокусни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Иваньшина В.П., воспита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ть представление о мыле и его разновидностях; развивать мыслительные процессы дет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Программное содержание: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знакомить детей со свойствами мыла и его разновидностями (туалетное, хозяйственное, жидкое). Уточнить и закрепить знания детей о том, для чего используют мыло в повседневной жизни; уточнить знания о геометрических формах (овальная, прямоугольная).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contextualSpacing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цессе экспериментальной деятельности познакомить детей со свойствами жидкого мыла: растворяется в воде, пенится, образуя множество пузырьков. Продолжать учить работать по алгоритму. Учить делать простейшие зарисовки при фиксировании результата опы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память, внимание, мышл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культурно-гигиенические навыки, интерес к опытно-экспериментальной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грация образовательных областей: познавательное развитие, речевое развитие, социально-коммуникативное развитие, физическое развитие, художественно-эстетическое развитие.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b/>
          <w:bCs/>
          <w:color w:val="000000"/>
        </w:rPr>
        <w:t>Интеграция ОО: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«Познание», «Физическая культура», «Социализация», «Художественное творчество», «Музыка», «чтение художественной литературы», «Труд».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b/>
          <w:bCs/>
          <w:color w:val="000000"/>
        </w:rPr>
        <w:t>Оборудование и материалы</w:t>
      </w:r>
      <w:r>
        <w:rPr>
          <w:color w:val="000000"/>
        </w:rPr>
        <w:t>: посылка с кусками мыла разного по цвету , форме, запаху, картинки с последовательностью мытья рук ,стаканчики с водой,  ложечки, перо, камешки, цифры, аудиозапись « Мы в город изумрудный…», жидкое мыло,   хозяйственное мыло.</w:t>
      </w:r>
    </w:p>
    <w:p>
      <w:pPr>
        <w:pStyle w:val="Style14"/>
        <w:shd w:fill="FFFFFF" w:val="clear"/>
        <w:spacing w:lineRule="atLeast" w:line="315" w:before="0" w:after="0"/>
        <w:rPr>
          <w:color w:val="000000"/>
        </w:rPr>
      </w:pPr>
      <w:r>
        <w:rPr>
          <w:b/>
          <w:bCs/>
          <w:color w:val="000000"/>
        </w:rPr>
        <w:t>Предварительная работа</w:t>
      </w:r>
      <w:r>
        <w:rPr>
          <w:color w:val="000000"/>
        </w:rPr>
        <w:t>:  </w:t>
      </w:r>
      <w:r>
        <w:rPr>
          <w:color w:val="333333"/>
        </w:rPr>
        <w:t>знакомство со свойствами мыла во время умывания; упражнения в определении цвета окружающих предметов; проведение опытов «Тонет – плавает», «Легкий – тяжелый», «Поиск воздуха»; дидактической игры «Узнай по запаху». Чтение произведения К. И. Чуковского «Мойдодыр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ылка с кусками мыла разной формы, цвета и запаха; бутылочка с жидким мылом; конверт с картинками, изображающими последовательность умывания; три узкие дорожки; баночки с водой, трубочки, камешки, пёрышки, «Мыльные пузыри» по количеству детей; аудиозапись песни «Цир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Х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. Ребята, посмотрите, посылка. Интересно, от кого? Читаем: «Детям средней группы детского сада № 209 из страны Чистоты от Мойдодыра». Так она для нас! Интересно, что в ней. Подумайте, что мог прислать нам Мойдодыр? (Ответы детей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 сможете это узнать, если отгадаете заг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т наш хороший д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рпеть не может грязных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грязь оно серди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уках оно верт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 страха грязь бледнеть начнё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побежит, и потеч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чезнет без сл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руки станут чисты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стыми, душист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знали без труда?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ьно, это мыло. Теперь можно и посмотреть, берите по кусочку – кому какое мыло нравится. Здесь его много, всем хватит. Вот какой сюрприз от Мойдоды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ебята, зачем нужно мыло? (Умываться, мыть руки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разве нельзя помыть руки и лицо просто водой? Они тоже станут чистыми. (С мылом будут руки чище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вайте посмотрим, какое мыло прислал нам Мойдодыр. Какого оно цве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Есть у мыла запах? (ответ). Одинаково ли пахнут все кусочки мыла? Понюхайте два разных кусочка. Да, мыло имеет разный запах. Про него говорят, что оно душистое, аромат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гладьте кусочек мыла. Какое оно на ощупь, гладкое или шероховато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ложите на стол все кусочки мыла. Посмотрите и скаж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Какой формы эти куски мыла? » (Прямоугольной и овальной формы). Давайте мыло овальной формы положим на синий поднос, а кусочки прямоугольной формы – на разноцветный подн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вод: мыло, которым мы моем руки, называется туалетным. Оно может быть разного цвета, формы и иметь разный зап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ак вы думаете, почему бывает такое разное мыло? (Потому что людям нравятся разные запахи, цвета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 выкладывает из посылки на стол несколько кусочков цветного мыла по форме груши, вишенок, ябл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аким мылом вам бы хотелось сейчас помыть руки? Да, такое мыло выпускают для детей, поэтому вам оно так понравило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мотрите, в посылке ещё что-то лежит. Я догадалась. Мойдодыр хочет узнать, умеете ли вы правильно мыть руки? Он прислал картинки и просит вас расставить их по поря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лгоритм, изображённый на картинках: закатываем рукава, открываем кран, моем руки с мылом, закрываем кран, вытираем руки полотенцем, опускаем рук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артинки сложим по порядку и отправим Мойдоды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отрите, ребята, в посылке ещё одно письмо. Мойдодыр приглашает вас совершить путешествие по «волшебным» дорожкам. Если вы по ним пойдёте, что-то новое найдёте. Пойдё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т первая дорожка. По ней мы пойдём, поставив руки на пояс, с высоким подниманием коленей. Вот мы и пришли – открываем коробочку. Поглядим, что же в ней? (Дети нюхают, трогают, определяют, что это тоже мыло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Это мыло не такое ароматное, да и кусок намного больше, чем кусочек туалетного мыла. Кто из вас видел такое мыло? Для чего оно нужно? Как оно называется? (Хозяйственное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вайте двигаться дальше. По второй дорожке мы будем прыгать как зайчики. На пенёчке что-то лежит. Бутылочка. А на ней написано: «Жидкое мыло». Интересно, почему оно называется жидким? (Потому что оно течёт). А для чего оно необходимо? (Ребята по этикетке определяют, что оно предназначено для купания маленьких детей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йдем дальше. По этой дорожке мы пойдём на носочках. Шли-шли, в лабораторию приш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столах стоят баночки с во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ебята, как вы думаете, что в баночках? (Вода). А как вы это определили? (Посмотрели, понюхали). Правильно, чистая вода не имеет цвета и ничем не пах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если мы нальём в банку жидкого мыла, что произойдёт с водой? (Появится пена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 наливает немного мыла в каждую баночку, дети наблюдают, как оно растворяется в в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ойдодыр предлагает провести опыт «У кого пена выше и пышнее? » Для проведения этого опыта мы должны потренироваться, как правильно дуть в трубочку. Через нос вдохните воздух, а теперь подуйте на свои ладошки. Выдыхаем воздух через р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сти упражнение 2-3 раза. Потом дети 2-3 раза выдыхают воздух в трубо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теперь опустите конец трубочки в банку с водой и дуйте в мыльную воду. (Дети выполняют). Что произошло с водой? (Появились пузырьки, пена.) Откуда появились пузырьки? (Мы выдули их из мыльной воды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вод: мыло растворяется в воде, пенится, образует много пузырь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ыт «Подушка из пен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ы взбили хорошую пену. Эта пена может быть и подушкой. Давайте проверим: положим сначала на пену перо (оно держится, а потом камешек (он провалился, утонул). Почему? (Перо лёгкое, а камень тяжелы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начит, какие по весу предметы могут лежать на подушке из пены? (Лёгкие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вод: мыльная пена может быть очень высокой и держит лёгкие предм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 просит детей встать из-за стола и подойти к мольберту. На листе нарисована баночка с водой. Воспитатель дорисовывает много пузырьков в банке, потом, по подсказке детей, на подушку из пены прикрепляет изображение пёрышка, а на дно банки – изображение камешка, который утону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нравились вам, ребята, пузыри, которые вы выдували? Вот какое мыло: и микробы убивает, и опыты с ним можно проводить. А ещё оно может всех нас повеселить. Давайте представим, что мы с вами – фокусники, выступаем в цир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 раздаёт детям баночки с «Мыльными пузырями» и предлагает сказать волшебные слова: «Раз, два, три – появитесь, разноцветные пузыри! 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вучит аудиозапись песни «Цирк». Дети выдувают мыльные пузыри, ловят их, соревнуются, у кого больше пузырей получилось, чей пузырь самый большой. По окончании звучания песни дети завинчивают крышечки на банках с мыльными пузырями и помещают их на полочку в экспериментальном уголке груп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18:00Z</dcterms:created>
  <dc:creator>User</dc:creator>
  <dc:description/>
  <cp:keywords/>
  <dc:language>en-US</dc:language>
  <cp:lastModifiedBy>ира</cp:lastModifiedBy>
  <dcterms:modified xsi:type="dcterms:W3CDTF">2018-04-15T06:41:00Z</dcterms:modified>
  <cp:revision>2</cp:revision>
  <dc:subject/>
  <dc:title/>
</cp:coreProperties>
</file>