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40"/>
          <w:szCs w:val="40"/>
        </w:rPr>
      </w:pPr>
      <w:r>
        <w:rPr>
          <w:rFonts w:cs="Arial" w:ascii="Arial" w:hAnsi="Arial"/>
          <w:b/>
          <w:color w:val="111111"/>
          <w:sz w:val="40"/>
          <w:szCs w:val="40"/>
        </w:rPr>
        <w:t>Конспект занятия по речевому развитию.</w:t>
      </w:r>
    </w:p>
    <w:p>
      <w:pPr>
        <w:pStyle w:val="Headline"/>
        <w:shd w:fill="FFFFFF" w:val="clear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40"/>
          <w:szCs w:val="40"/>
        </w:rPr>
        <w:t>«На бабушкином дворе» для детей 2- 3 лет.</w:t>
      </w:r>
    </w:p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отова Ольга Владимировна.</w:t>
      </w:r>
    </w:p>
    <w:p>
      <w:pPr>
        <w:pStyle w:val="Headline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уточнить представления детей о домашних животных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Задачи: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закрепить умение называть домашних животных и птиц : кошку, собаку, корову, курицу, петуха.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- формировать умение отвечать на вопросы словом и предложениями из 2-3 слов.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 упражнять в звукоподражании голосам домашних животных и птиц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развивать зрительное восприятие, зрительное внимание, зрительную память, мышление, речь.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 обогащать словарь детей.</w:t>
      </w:r>
    </w:p>
    <w:p>
      <w:pPr>
        <w:pStyle w:val="Style13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 xml:space="preserve">- </w:t>
      </w:r>
      <w:r>
        <w:rPr>
          <w:rFonts w:cs="Arial" w:ascii="Arial" w:hAnsi="Arial"/>
          <w:color w:val="111111"/>
          <w:sz w:val="27"/>
          <w:szCs w:val="27"/>
        </w:rPr>
        <w:t>воспитывать заботливое отношение и любовь к домашним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– кошка, собака, корова, петух, курочка, макет – домик,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 Маленький столик, на нем макет домика, за домиком спрятаны 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овязывает платок себе на голову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точек бабушкин пов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ок в гости я пригл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игру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расскаж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столику и рассматривают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спрашивает: что это? ( 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сть у домика? ( окна,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й это домик?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просим. Занятие проводится в форм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и « Кто в домик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нас чудес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дом, дом,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т игрушки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, в  нем, в нем,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к дому подойдет, под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: «Кто в домике жив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 – тук –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оми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поочередно подходят к домику, из него появляется поочередно новый « житель»)</w:t>
      </w:r>
    </w:p>
    <w:p>
      <w:pPr>
        <w:pStyle w:val="Normal"/>
        <w:rPr/>
      </w:pPr>
      <w:r>
        <w:rPr>
          <w:sz w:val="28"/>
          <w:szCs w:val="28"/>
        </w:rPr>
        <w:t>1.У меня есть Петенька –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ке красненьки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бородка, важная п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Петя –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 хвост и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зернышки клю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 меня в домике живет? (петушок)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етя – петушок кричит? (дети подражают петушку « ку- ка – ре-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ребенок подходит к домику, находит курочку.</w:t>
      </w:r>
    </w:p>
    <w:p>
      <w:pPr>
        <w:pStyle w:val="Normal"/>
        <w:rPr/>
      </w:pPr>
      <w:r>
        <w:rPr>
          <w:sz w:val="28"/>
          <w:szCs w:val="28"/>
        </w:rPr>
        <w:t xml:space="preserve">2.Зерна курочка клю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ички нам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– ко – 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ходите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меня в домике живет? ( к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 песенку курочки.( дети подраж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/ и « Вышла курочка гулять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 игры дети находят соба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сточки собачка  гл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х людей кусает то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забрался 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ит и двор и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оподражание собачке : Ав- ав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дети в домике кош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ячет кошка в лап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тки - цар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серых м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коподражание кошке : Мяу мя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и к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У коровы есть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пыта на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у она ж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молочко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коподражание корове : му – 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 чтении потешек –загадок предлагает повторить отдельные слова 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едлагает поиграть с жителями « домика» и угостить их чаем с пир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ами угос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: Ребятки, давайте расскажем , кто же живет на бабушкином дворе? (дети перечисля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же пора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ушкам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интегрированного  занятия по развитию речи с элементами познавательно – исследовательской деятель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К нам пришел кот Васька» для детей 2- 3 ле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Зотова Ольг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ознавательный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узнавать и называть животное по голосов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у детей эмоциональный отклик на просьбы о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ервичные навыки в познавательно –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е трех основных цветов ( красный, желтый, 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животным, желание игр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грушка – кот, набор для игры « Рыболов»,ведерки , фартуки, салф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( слышен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схожу посмотрю, кто там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. В гости пришел кот Васька.( мяу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здороваемся с котиком. Здравствуй, Вас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лучилось?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тел на речку сходить ,рыбки наловить, а речка замер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онечно, замерзла. Разве ты забыл Васенька, что на улице сейчас зима? Очень холодно, морозно и речка покрылась толстым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не расстраивайся. Не плачь. Мы тебе 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маленькое озеро, оно никогда не замерзает.( надувной басс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девают фартуки и засучивают рук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шли котик, мы готовы идти с тобой на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Большие ноги шли по д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еньком столике лежит надувной  бассейн. В нем вода и рыбки ( игрушки с магнит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наше озеро. Оно не настоящее, но в нем рыбк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ок в озере? ( 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ожно поймать рыбок? ( сачком, у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в руки удочки и начинаем « ловить ры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 Поймай ры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йманные красные рыбки кладем в красное ведерко, синих рыбок – в синее ведерко и желтых – в желтое ведер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овим удочкой рыбку и приговариваем « Ловись рыбка большая и малень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ловят удочкой рыбку и складывают их по разным ведер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ую рыбку поймали? ( 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В какое ведерко её положим? ( 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вим много рыбки и подарим ведерки 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Смотрите, кот Васька повес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котику рыбок. Васька благодарит детей: « Спасибо, вам, ребятки!»А хотите со мной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 Хот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Снимайте фартуки, вытирайте руки салфетками и вставайт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в хоровод, кот Васька сидит в центре на стуль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 Кот Вас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жанке дремлет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мыши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а Ваську не бу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снется Васька –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ет наш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гры котик прощает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олодцы! Хорошо поиграли, коту рыбки нал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под игру « Большие ноги шли по д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33:00Z</dcterms:created>
  <dc:creator>Admin</dc:creator>
  <dc:description/>
  <cp:keywords/>
  <dc:language>en-US</dc:language>
  <cp:lastModifiedBy>Ольга</cp:lastModifiedBy>
  <dcterms:modified xsi:type="dcterms:W3CDTF">2020-04-07T06:13:00Z</dcterms:modified>
  <cp:revision>12</cp:revision>
  <dc:subject/>
  <dc:title>Конспект занятия по речевому развитию «Путешествие пчелки Жужи» для детей 2–3 лет</dc:title>
</cp:coreProperties>
</file>